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124075" cy="2257425"/>
            <wp:effectExtent l="0" t="0" r="0" b="0"/>
            <wp:wrapTight wrapText="bothSides">
              <wp:wrapPolygon edited="0">
                <wp:start x="-95" y="0"/>
                <wp:lineTo x="-95" y="21507"/>
                <wp:lineTo x="21600" y="2150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ьник Володимир Васильович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ився 12 лютого 1964 рок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техніч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6 році закінчив Харківський інститут громадського харчуванн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ща юридич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8 році закінчив Національну юридичну академію України імені Ярослава Мудрог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а діяльніс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Харківського інституту громадського харчування за спеціальністю «Технологія і організація громадського харчування» (1981 - 1986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завідувача виробництвом ресторану «Урал» УРП «Уральський електрохімічний комбінат» м. Свердловськ-44 (1986 р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жба в лавах Радянської Армії. Учасник бойових дій (1986 - 1988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 ресторану «Україна» ВРП виробничого об’єднання «Павлоградвугілля» (1988 р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жба в органах внутрішніх справ УМВС України в Дніпропетровській області (1988 – 1995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нт у приватного нотаріуса Павлоградського міського нотаріального округу м. Павлоград Дніпропетровської області (1995 р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 ПП «Адвокатське бюро «Правовед» м. Павлоград Дніпропетровської області (1995 – 1996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консульт, помічник адвоката ПП «Адвокатське бюро «Правекс»             (1996 – 1999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- начальник відділу ДВС Павлоградського міського управління юстиції управління Міністерства юстиції в Дніпропетровській області (1999 – 2000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тна адвокатська діяльність (2000 – 2001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я Павлоградського міського суду Дніпропетровської області                                                (2001 – 2004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я новоутвореного Павлоградського міськрайонного суду Дніпропетровської області (2004 – 2010 р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я Дніпропетровського апеляційного адміністративного суду (з 2010 р. по т.ч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1:00Z</dcterms:created>
  <dc:creator>User</dc:creator>
  <dc:description/>
  <cp:keywords/>
  <dc:language>en-US</dc:language>
  <cp:lastModifiedBy>User</cp:lastModifiedBy>
  <cp:lastPrinted>2016-09-27T15:52:00Z</cp:lastPrinted>
  <dcterms:modified xsi:type="dcterms:W3CDTF">2016-09-29T07:49:00Z</dcterms:modified>
  <cp:revision>6</cp:revision>
  <dc:subject/>
  <dc:title/>
</cp:coreProperties>
</file>